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国搪瓷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技术委员会委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请</w:t>
      </w:r>
      <w:r>
        <w:rPr>
          <w:rFonts w:ascii="宋体" w:hAnsi="宋体" w:cs="宋体"/>
          <w:b/>
          <w:bCs/>
          <w:sz w:val="52"/>
          <w:szCs w:val="52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sz w:val="32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80"/>
        <w:rPr>
          <w:sz w:val="32"/>
          <w:u w:val="single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国搪瓷工业协会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/>
      </w:pPr>
      <w:bookmarkStart w:id="0" w:name="_Hlk43386540"/>
      <w:r>
        <w:rPr>
          <w:rFonts w:ascii="仿宋" w:hAnsi="仿宋" w:cs="仿宋" w:eastAsia="仿宋"/>
          <w:b/>
          <w:bCs/>
          <w:sz w:val="32"/>
          <w:szCs w:val="32"/>
        </w:rPr>
        <w:t>中国搪瓷工业协会技术委员会委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bookmarkEnd w:id="0"/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编号：        </w:t>
      </w:r>
    </w:p>
    <w:tbl>
      <w:tblPr>
        <w:tblW w:w="90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4"/>
        <w:gridCol w:w="283"/>
        <w:gridCol w:w="709"/>
        <w:gridCol w:w="567"/>
        <w:gridCol w:w="142"/>
        <w:gridCol w:w="334"/>
        <w:gridCol w:w="91"/>
        <w:gridCol w:w="567"/>
        <w:gridCol w:w="851"/>
        <w:gridCol w:w="141"/>
        <w:gridCol w:w="992"/>
        <w:gridCol w:w="458"/>
        <w:gridCol w:w="14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行业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何种外语及熟练程度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业技术特长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简历（包括工作简历，参与解决过的专业技术项目，曾负责组织何种工程项目、主要职责）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发明、著作、学术论文，发表时间、发表刊物名称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何种学术组织、专业委员会及担任何种职务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人承诺：</w:t>
            </w:r>
          </w:p>
          <w:p>
            <w:pPr>
              <w:pStyle w:val="Normal"/>
              <w:spacing w:lineRule="atLeas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提供的申请材料真实可靠；</w:t>
            </w:r>
          </w:p>
          <w:p>
            <w:pPr>
              <w:pStyle w:val="Normal"/>
              <w:spacing w:lineRule="atLeas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愿意成为中国搪瓷工业协会技术委员会委员。 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（单位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（单位盖章）：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审核及协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为技术委员会委员申请表，含技术专家库专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填写内容多，可另附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9:00Z</dcterms:created>
  <dc:creator>shixue</dc:creator>
  <dc:description/>
  <dc:language>en-US</dc:language>
  <cp:lastModifiedBy>2008f</cp:lastModifiedBy>
  <cp:lastPrinted>2024-11-11T15:27:00Z</cp:lastPrinted>
  <dcterms:modified xsi:type="dcterms:W3CDTF">2024-11-12T05:53:44Z</dcterms:modified>
  <cp:revision>2</cp:revision>
  <dc:subject/>
  <dc:title>中国日用玻璃协会专家委员会专家登记表_x000b_                           专家委员会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